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36" w:hanging="0"/>
        <w:jc w:val="center"/>
        <w:rPr/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ru-RU"/>
        </w:rPr>
        <w:t>2</w:t>
      </w:r>
    </w:p>
    <w:p>
      <w:pPr>
        <w:pStyle w:val="Style16"/>
        <w:spacing w:before="0" w:after="0"/>
        <w:ind w:left="4536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к стандарту государственной услуг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Выдача лицензии, переоформление лицензии для занятия деятельностью по распространению теле-, радиоканалов»</w:t>
      </w:r>
    </w:p>
    <w:p>
      <w:pPr>
        <w:pStyle w:val="Style16"/>
        <w:spacing w:before="0" w:after="0"/>
        <w:ind w:left="48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свед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оответствии квалификационным требованиям для осуществления деятельности по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спространению теле-, радиокана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отрудни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женерно-технических  специалистов ________________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  работы по специальност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 1 года ________________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ее года________________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а по обеспеч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хнического качества трансляции: да/нет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изации оповещения населения в случае чрезвычайных ситуаций:         да/не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Технические свед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 наименование создаваемой сети: эфирное/кабельное/спутниково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) территория охвата вещанием________________;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тип сети ________________;</w:t>
      </w:r>
    </w:p>
    <w:p>
      <w:pPr>
        <w:pStyle w:val="Normal"/>
        <w:jc w:val="both"/>
        <w:rPr/>
      </w:pPr>
      <w:r>
        <w:rPr>
          <w:sz w:val="26"/>
          <w:szCs w:val="26"/>
          <w:lang w:val="kk-KZ"/>
        </w:rPr>
        <w:t xml:space="preserve">               </w:t>
      </w:r>
      <w:r>
        <w:rPr>
          <w:sz w:val="26"/>
          <w:szCs w:val="26"/>
        </w:rPr>
        <w:t>наименование стандарта________________;</w:t>
      </w:r>
    </w:p>
    <w:p>
      <w:pPr>
        <w:pStyle w:val="Normal"/>
        <w:jc w:val="both"/>
        <w:rPr/>
      </w:pPr>
      <w:r>
        <w:rPr>
          <w:sz w:val="26"/>
          <w:szCs w:val="26"/>
          <w:lang w:val="kk-KZ"/>
        </w:rPr>
        <w:t xml:space="preserve">               </w:t>
      </w:r>
      <w:r>
        <w:rPr>
          <w:sz w:val="26"/>
          <w:szCs w:val="26"/>
        </w:rPr>
        <w:t>номер стандарта _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) список распространяемых теле-, радиоканалов________________;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 xml:space="preserve">    перечень по этапам развития_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краткая характеристика_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) система условного доступа, в случае использования________________;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) принципы организации системы управления и эксплуатации сети_____;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) емкость сети и/или количество подписчико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объем МГц________________;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количество подписчиков_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) взаимодействие  с другими  сетями телерадиовещания и связ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номер договора_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дата заключения договора________________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 кем заключен договор (наименование юридического и физического 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лица)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;</w:t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) способ организации межстанционных  соединений с указанием конкретных технических средст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по собственным техническим средствам_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по арендованным каналам других сетей_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номер договора_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дата заключения договора________________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 кем заключен договор (наименование юридического и физического 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лица) ________________;</w:t>
      </w:r>
    </w:p>
    <w:p>
      <w:pPr>
        <w:pStyle w:val="Normal"/>
        <w:ind w:left="36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</w:rPr>
        <w:tab/>
        <w:t>10) способ организации выхода сети заявителя на сети других операторов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номер договора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дата заключения договора_______________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 кем заключен договор (наименование юридического и физического </w:t>
      </w:r>
      <w:r>
        <w:rPr>
          <w:sz w:val="26"/>
          <w:szCs w:val="26"/>
          <w:lang w:val="kk-KZ"/>
        </w:rPr>
        <w:t xml:space="preserve">    </w:t>
      </w:r>
      <w:r>
        <w:rPr>
          <w:sz w:val="26"/>
          <w:szCs w:val="26"/>
        </w:rPr>
        <w:t>лица) _______________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1) наименование оборудования на которое  необходимо получить     частотные присвоения _______________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2) источник и способ доставки распространяемых телерадиоканалов на головную станцию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местонахождение студии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ип используемой сети_______________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3) наличие санитарного паспорта оборудования с частотным     присвоением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номер и дата выдачи 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наименование органа, выдавшего паспорт 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 действия паспорта_______________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4) искусственные спутники земли (в случае использования каналов  спутниковой связи)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именование _______________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надлежность  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место расположения 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зона обслуживания 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занимаемая  полоса частот 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скорость канала _______________;</w:t>
      </w:r>
    </w:p>
    <w:p>
      <w:pPr>
        <w:pStyle w:val="Normal"/>
        <w:ind w:left="720" w:hanging="360"/>
        <w:rPr>
          <w:sz w:val="26"/>
          <w:szCs w:val="26"/>
          <w:lang w:val="kk-KZ"/>
        </w:rPr>
      </w:pPr>
      <w:r>
        <w:rPr>
          <w:sz w:val="26"/>
          <w:szCs w:val="26"/>
        </w:rPr>
        <w:tab/>
        <w:t xml:space="preserve">     энергетическая характеристика спутниковой системы______________.</w:t>
      </w:r>
    </w:p>
    <w:p>
      <w:pPr>
        <w:pStyle w:val="Normal"/>
        <w:ind w:left="36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личие предварительных договоров на ретрансляцию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номер договора_______________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та заключения_______________;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 кем заключен договор (наименование юридического и физического  лица) _______________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kk-KZ"/>
        </w:rPr>
        <w:t xml:space="preserve">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личие помещений и площад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собственные площади______________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количество площади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арендованные площади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личество площади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номер договора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дата заключения договора_____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с кем заключен договор ______________</w:t>
      </w:r>
      <w:r>
        <w:rPr>
          <w:sz w:val="26"/>
          <w:szCs w:val="26"/>
          <w:lang w:val="kk-KZ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0:00Z</dcterms:created>
  <dc:creator>-+</dc:creator>
  <dc:description/>
  <dc:language>en-US</dc:language>
  <cp:lastModifiedBy>Ольга Диденко</cp:lastModifiedBy>
  <dcterms:modified xsi:type="dcterms:W3CDTF">2013-10-01T05:30:00Z</dcterms:modified>
  <cp:revision>2</cp:revision>
  <dc:subject/>
  <dc:title/>
</cp:coreProperties>
</file>